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UNJAB PUBLIC SERVICE COMMISSION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ESS NOTE</w:t>
      </w:r>
    </w:p>
    <w:p>
      <w:pPr>
        <w:pStyle w:val="PlainText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PlainText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ab/>
        <w:tab/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s have been recommended to the Provincial Government for appointment to the posts of </w:t>
      </w:r>
      <w:r>
        <w:rPr>
          <w:rFonts w:cs="Tahoma" w:ascii="Tahoma" w:hAnsi="Tahoma"/>
          <w:b/>
          <w:sz w:val="22"/>
          <w:u w:val="single"/>
        </w:rPr>
        <w:t>VETERINARY OFFICER (HEALTH) BS-17 IN THE DIRECTORATE OF POULTRY RESEARCH INSTITUTE, RAWALPINDI, PUNJAB LIVESTOCK AND DAIRY DEVELOPMENT  DEPARTMENT.</w:t>
      </w:r>
    </w:p>
    <w:p>
      <w:pPr>
        <w:pStyle w:val="PlainText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 xml:space="preserve">    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 xml:space="preserve">    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PlainText"/>
        <w:ind w:left="1440" w:hanging="1440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/13860139     MUHAMMAD IKRAM                  LAYYA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REHMAN SUMBU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/13860016     ALI AFZAL       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FZ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/13860170     MOHSAN JAVED           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JAVED ASHRA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/13860247     MUHAMMAD ANWAR UL HAQ HAFIZ     NARO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HAMI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/13860244     NAVEED AHMED                    KHUSHAB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MUHAMMAD ASHRAF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/13860245     MUHAMMAD MUDDASSIR NADEEM       SARGODH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DOST MUHAMM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/13860274     SALMAN KHALID                   GUJRANWAL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KHALID LATI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/13860275     SADAQAT ALI CHATTHA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RASOO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/13860028     HAFEEZ ULLAH                    LAYYA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REHMA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/13860273    MUHAMMAD NAEEM                  SAHI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NASEER AHME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/13860258    SHABIR AHMAD                    MIANWAL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SALEE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2/13860214    MUHAMMAD RAMZAN SHAHID          LAYYA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SHRAF</w:t>
      </w:r>
    </w:p>
    <w:p>
      <w:pPr>
        <w:pStyle w:val="PlainTex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lainTex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D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       19-08-2010</w:t>
      </w:r>
      <w:r>
        <w:rPr>
          <w:rFonts w:cs="Tahoma" w:ascii="Tahoma" w:hAnsi="Tahoma"/>
          <w:sz w:val="22"/>
        </w:rPr>
        <w:tab/>
        <w:tab/>
        <w:t xml:space="preserve"> </w:t>
        <w:tab/>
        <w:t xml:space="preserve">    </w:t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sz w:val="22"/>
        </w:rPr>
        <w:t>CASE  NO.  47G20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3:00Z</dcterms:created>
  <dc:creator>result cell</dc:creator>
  <dc:description/>
  <cp:keywords/>
  <dc:language>en-US</dc:language>
  <cp:lastModifiedBy>amer</cp:lastModifiedBy>
  <cp:lastPrinted>2010-08-13T11:12:00Z</cp:lastPrinted>
  <dcterms:modified xsi:type="dcterms:W3CDTF">2010-08-19T08:43:00Z</dcterms:modified>
  <cp:revision>2</cp:revision>
  <dc:subject/>
  <dc:title>Ph</dc:title>
</cp:coreProperties>
</file>