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PUNJAB PUBLIC SERVICE COMMISSION</w:t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8"/>
          <w:u w:val="single"/>
        </w:rPr>
        <w:t>PRESS  NOTE</w:t>
      </w:r>
    </w:p>
    <w:p>
      <w:pPr>
        <w:pStyle w:val="PlainText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PlainText"/>
        <w:rPr>
          <w:rFonts w:ascii="Tahoma" w:hAnsi="Tahoma" w:cs="Tahoma"/>
          <w:bCs/>
          <w:sz w:val="12"/>
        </w:rPr>
      </w:pPr>
      <w:r>
        <w:rPr>
          <w:rFonts w:eastAsia="Tahoma"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Cs/>
          <w:sz w:val="24"/>
        </w:rPr>
        <w:tab/>
        <w:tab/>
      </w:r>
    </w:p>
    <w:p>
      <w:pPr>
        <w:pStyle w:val="PlainText"/>
        <w:spacing w:lineRule="auto" w:line="360"/>
        <w:jc w:val="both"/>
        <w:rPr>
          <w:rFonts w:ascii="Tahoma" w:hAnsi="Tahoma" w:cs="Tahoma"/>
          <w:b/>
          <w:b/>
          <w:sz w:val="34"/>
          <w:u w:val="single"/>
        </w:rPr>
      </w:pP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sz w:val="24"/>
        </w:rPr>
        <w:t xml:space="preserve">The Punjab Public Service Commission announces that the under mentioned candidates have been recommended to the Provincial Government for appointment to the posts of </w:t>
      </w:r>
      <w:r>
        <w:rPr>
          <w:rFonts w:cs="Tahoma" w:ascii="Tahoma" w:hAnsi="Tahoma"/>
          <w:b/>
          <w:sz w:val="22"/>
          <w:u w:val="single"/>
        </w:rPr>
        <w:t>EDUCATOR (BS-16) IN THE PUNJAB SPECIAL EDUCATION DEPARTMENT.</w:t>
      </w:r>
    </w:p>
    <w:p>
      <w:pPr>
        <w:pStyle w:val="PlainText"/>
        <w:ind w:left="1440" w:hanging="1440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24"/>
        </w:rPr>
        <w:t xml:space="preserve">MERIT/APP.         NAME OF THE CANDIDATE </w:t>
        <w:tab/>
        <w:tab/>
        <w:t>DOMICILE</w:t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       </w:t>
      </w:r>
      <w:r>
        <w:rPr>
          <w:rFonts w:cs="Tahoma" w:ascii="Tahoma" w:hAnsi="Tahoma"/>
          <w:b/>
          <w:sz w:val="24"/>
          <w:u w:val="single"/>
        </w:rPr>
        <w:t xml:space="preserve">NO.__  </w:t>
      </w:r>
      <w:r>
        <w:rPr>
          <w:rFonts w:cs="Tahoma" w:ascii="Tahoma" w:hAnsi="Tahoma"/>
          <w:b/>
          <w:sz w:val="24"/>
        </w:rPr>
        <w:t xml:space="preserve">          </w:t>
      </w:r>
      <w:r>
        <w:rPr>
          <w:rFonts w:cs="Tahoma" w:ascii="Tahoma" w:hAnsi="Tahoma"/>
          <w:b/>
          <w:sz w:val="24"/>
          <w:u w:val="single"/>
        </w:rPr>
        <w:t>WITH FATHER'S NAME</w:t>
        <w:tab/>
      </w:r>
      <w:r>
        <w:rPr>
          <w:rFonts w:cs="Tahoma" w:ascii="Tahoma" w:hAnsi="Tahoma"/>
          <w:b/>
          <w:sz w:val="24"/>
        </w:rPr>
        <w:tab/>
        <w:tab/>
        <w:t>________</w:t>
      </w:r>
      <w:r>
        <w:rPr>
          <w:rFonts w:cs="Tahoma" w:ascii="Tahoma" w:hAnsi="Tahoma"/>
          <w:b/>
          <w:sz w:val="24"/>
          <w:u w:val="single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1/13574643     SABA                          SIALKO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IJAZ AHME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2/13574917     FAKHAR HAMEED                 BAHAWALPU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CH. SHAFIQ AHMAD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/13570723     SHABANA RANA                  FAISALAB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RANA MUHAMMAD RAFIQ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/13575112     ASMA BATOOL                   MULT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BDUL KHALIQ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/13574111     SAIMA IJAZ                    SIALKOT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IJAZ MEHMOO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/13577895     ATIA YASMEEN                  RAWALPIND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ANZOOR HUSSAI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/13571003     SOBIA KHALILL                 OKAR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KHALIL AHME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/13570096     MUHAMMAD USMAN AMJAD          SAHIW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MJ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/13577327     SOBIA ASIF                    GUJRAT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SIF MAHMOO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0/13570001    KHALID WALEED                 M. GAR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BUKHS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1/13576747    PERVEEN AMIN                  GUJRANWAL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MI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2/13577098    SADAF JAVEED 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JAVEED HUSSAI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3/13570863    ZUBAIDAH KHATOON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WARYAM ALI SAJI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4/13578091    SOBIA ARIF                    SARGODH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RIF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/13571867    FAUZIA YASMEEN                JHANG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LLAH BUKHUS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6/13577446    HUMARA FAIZ                   M.B. Di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FAIZ AHMED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</w:t>
      </w:r>
      <w:r>
        <w:rPr>
          <w:rFonts w:cs="Tahoma" w:ascii="Tahoma" w:hAnsi="Tahoma"/>
          <w:b/>
          <w:sz w:val="24"/>
        </w:rPr>
        <w:t>P.T.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348 posts of Educator (BS-16) in the Punjab Special Edu. Department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RIT/APP.</w:t>
        <w:tab/>
        <w:t xml:space="preserve">NAME OF THE CANDIDATE </w:t>
        <w:tab/>
        <w:tab/>
        <w:t>DOMICILE</w:t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  </w:t>
      </w:r>
      <w:r>
        <w:rPr>
          <w:rFonts w:cs="Tahoma" w:ascii="Tahoma" w:hAnsi="Tahoma"/>
          <w:b/>
          <w:sz w:val="24"/>
          <w:u w:val="single"/>
        </w:rPr>
        <w:t>NO.___</w:t>
      </w:r>
      <w:r>
        <w:rPr>
          <w:rFonts w:cs="Tahoma" w:ascii="Tahoma" w:hAnsi="Tahoma"/>
          <w:b/>
          <w:sz w:val="24"/>
        </w:rPr>
        <w:t xml:space="preserve">  </w:t>
        <w:tab/>
        <w:tab/>
      </w:r>
      <w:r>
        <w:rPr>
          <w:rFonts w:cs="Tahoma" w:ascii="Tahoma" w:hAnsi="Tahoma"/>
          <w:b/>
          <w:sz w:val="24"/>
          <w:u w:val="single"/>
        </w:rPr>
        <w:t>WITH FATHER'S NAME</w:t>
        <w:tab/>
      </w:r>
      <w:r>
        <w:rPr>
          <w:rFonts w:cs="Tahoma" w:ascii="Tahoma" w:hAnsi="Tahoma"/>
          <w:b/>
          <w:sz w:val="24"/>
        </w:rPr>
        <w:tab/>
        <w:tab/>
        <w:t>________</w:t>
      </w:r>
      <w:r>
        <w:rPr>
          <w:rFonts w:cs="Tahoma" w:ascii="Tahoma" w:hAnsi="Tahoma"/>
          <w:b/>
          <w:sz w:val="24"/>
          <w:u w:val="single"/>
        </w:rPr>
        <w:t xml:space="preserve">   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7/13570031    TAHIR JAMEEL HAFIZ            FAISALAB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JAN MUHAMM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8/13576526    AISHA MUNEEBA                 GUJRANWAL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SAEE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9/13572846    SAADIA TABASSUM               SARGODH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JAVED AKBE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0/13572637    TAIBA RIFFAT                  VEHAR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KAMI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1/13572471    SARA ILYAS                    VEHAR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ILYA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2/13578019    SOBIA MUKHTAR                 SAHIW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KHTAR AHMED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3/13574152    MUHAMMAD NAZIR                FAISALAB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DI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4/13574843    MUHAMMAD ASIF SHAHZAD         VEHAR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MTAZ AHME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5/13577879    RAFIA UR REHMAN               BAHAWALPU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RIAZ AHMED CHAUDHRY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6/13570263    SAIRA MUSHTAQ                 SIALKOT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SHTAQ AHME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7/13571340    AAMIR YASIN RANJHA            SARGODH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GHULAM YASIN RANJH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8/13576201    SHAZIA ANWAR                  SAHIW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NWA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9/13570587    TANZEELA RASHID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SULTAN AHME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0/13575695    RUSHDA SAJID                  RAWALPIND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SAJID NASEEM SAIG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1/13570592    HANZALA ASHFAQ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SHFAQ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2/13570820    SAIRA IFTIKHAR                SHEIKHUPUR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IFTIKHAR RASOOL KH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3/13576552    RIFFAT KULSOOM                SARGODH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NWA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4/13570299    FARIDA KHANUM                 SARGODH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BASHI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5/13570744    SAMINA MAQSOOD                FAISALAB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AQSOOD AHM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td…P/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03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348 posts of Educator (BS-16) in the Punjab Special Edu. Department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RIT/APP.</w:t>
        <w:tab/>
        <w:t xml:space="preserve">NAME OF THE CANDIDATE </w:t>
        <w:tab/>
        <w:tab/>
        <w:t>DOMICILE</w:t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  </w:t>
      </w:r>
      <w:r>
        <w:rPr>
          <w:rFonts w:cs="Tahoma" w:ascii="Tahoma" w:hAnsi="Tahoma"/>
          <w:b/>
          <w:sz w:val="24"/>
          <w:u w:val="single"/>
        </w:rPr>
        <w:t>NO.___</w:t>
      </w:r>
      <w:r>
        <w:rPr>
          <w:rFonts w:cs="Tahoma" w:ascii="Tahoma" w:hAnsi="Tahoma"/>
          <w:b/>
          <w:sz w:val="24"/>
        </w:rPr>
        <w:t xml:space="preserve">  </w:t>
        <w:tab/>
        <w:tab/>
      </w:r>
      <w:r>
        <w:rPr>
          <w:rFonts w:cs="Tahoma" w:ascii="Tahoma" w:hAnsi="Tahoma"/>
          <w:b/>
          <w:sz w:val="24"/>
          <w:u w:val="single"/>
        </w:rPr>
        <w:t>WITH FATHER'S NAME</w:t>
        <w:tab/>
      </w:r>
      <w:r>
        <w:rPr>
          <w:rFonts w:cs="Tahoma" w:ascii="Tahoma" w:hAnsi="Tahoma"/>
          <w:b/>
          <w:sz w:val="24"/>
        </w:rPr>
        <w:tab/>
        <w:tab/>
        <w:t>________</w:t>
      </w:r>
      <w:r>
        <w:rPr>
          <w:rFonts w:cs="Tahoma" w:ascii="Tahoma" w:hAnsi="Tahoma"/>
          <w:b/>
          <w:sz w:val="24"/>
          <w:u w:val="single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6/13572840    TAHIRA HASHMI                 MIANWAL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GHULAM QASIM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7/13575135    SHABANA KAUSAR                KHANEW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SHARIF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8/13571937    SOBIA NASEER                  BAHAWALPU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NASEER AHME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9/13571155    NAVEEDA KANWAL                BAHAWALPU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BDULLA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0/13571938    SOBIA RAFI                    BAHAWALPU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HAJI KHUSHI MUHAMM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1/13571955    SUMERA SAJID 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SAJID AL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2/13577909    ADEELAH ASHRAF                RAWALPIND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SHRAF BUTT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3/13571260    SOBIA PARVEEN                 JHANG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HAQ NAWAZ KH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4/13572639    SADIA NAZ                     JHANG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FALAK SHER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5/13571456    RABIA KHADAM HUSSAIN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KHADAM HUSSAI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6/13571781    NABILA                        SARGODH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L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7/13574461    UMAIRA SIDDIQUE               LODHR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INAMULLAH SIDDIQU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8/13570122    MUHAMMAD SAJID IBRAHIM        SAHIW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IBRAHIM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9/13578039    SANA ZULFIQAR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ZULFIQAR AL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0/13573563    SAMANA HASSAN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SYED HASSAN MAQSOO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1/13573843    MUHAMMAD IRFAN ARIF           BHAKKA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BAKHS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2/13570668    RABIA TABASUM                 SAHIW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CH. MUHAMMAD SULEM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3/13577759    SAMINA HASSAN                 BAHAWALPU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HASSAN AL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4/13576702    SHAMA IRUM                    M.B. Di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MTAZ AHME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lainText"/>
        <w:spacing w:lineRule="auto" w:line="360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.T.O</w:t>
      </w:r>
    </w:p>
    <w:p>
      <w:pPr>
        <w:pStyle w:val="PlainText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04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348 posts of Educator (BS-16) in the Punjab Special Edu. Department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RIT/APP.</w:t>
        <w:tab/>
        <w:t xml:space="preserve">NAME OF THE CANDIDATE </w:t>
        <w:tab/>
        <w:tab/>
        <w:t>DOMICILE</w:t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  </w:t>
      </w:r>
      <w:r>
        <w:rPr>
          <w:rFonts w:cs="Tahoma" w:ascii="Tahoma" w:hAnsi="Tahoma"/>
          <w:b/>
          <w:sz w:val="24"/>
          <w:u w:val="single"/>
        </w:rPr>
        <w:t>NO.___</w:t>
      </w:r>
      <w:r>
        <w:rPr>
          <w:rFonts w:cs="Tahoma" w:ascii="Tahoma" w:hAnsi="Tahoma"/>
          <w:b/>
          <w:sz w:val="24"/>
        </w:rPr>
        <w:t xml:space="preserve">  </w:t>
        <w:tab/>
        <w:tab/>
      </w:r>
      <w:r>
        <w:rPr>
          <w:rFonts w:cs="Tahoma" w:ascii="Tahoma" w:hAnsi="Tahoma"/>
          <w:b/>
          <w:sz w:val="24"/>
          <w:u w:val="single"/>
        </w:rPr>
        <w:t>WITH FATHER'S NAME</w:t>
        <w:tab/>
      </w:r>
      <w:r>
        <w:rPr>
          <w:rFonts w:cs="Tahoma" w:ascii="Tahoma" w:hAnsi="Tahoma"/>
          <w:b/>
          <w:sz w:val="24"/>
        </w:rPr>
        <w:tab/>
        <w:tab/>
        <w:t>________</w:t>
      </w:r>
      <w:r>
        <w:rPr>
          <w:rFonts w:cs="Tahoma" w:ascii="Tahoma" w:hAnsi="Tahoma"/>
          <w:b/>
          <w:sz w:val="24"/>
          <w:u w:val="single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5/13570717    SANA KANWAL  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SARWA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6/13571263    SALMA KHALIQ                  SARGODH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ALIK ABDUL KHALIQ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7/13570218    AMREEN KAUSAR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SHTAQ HAIDE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8/13574458    SABAH ISHFAQ 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ISHFAQ SADIQ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9/13571452    SAIMA ARSHAD                  FAISALAB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RSH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0/13574030    NADIA JAVED  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JAVED TABUSSAM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1/13575216    SAIRA SADIQ                   MULT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SADIQ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2/13575640    SARA KHAN                     LODHR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TTA HUSSAIN KH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3/13573954    SADIA AHMAD  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ASOOD AHM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4/13570895    NABILA IRM                    OKAR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TTA MUHAMM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5/13574878    ASIMA MANZOOR                 SAHIW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ANZOOR AHM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6/13575358    ASIFA AHMAD                   MULT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HMAD HUSSAIN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7/13573015    SUMAIRA CHAUDHARY             FAISALAB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BBA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8/13573937    IRAM TASKEEN                  SHEIKHUPUR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SHER MUHAMMAD MIRZ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9/13577849    MISBAH SIDDIQUA               CHAKW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GHULAM JILANI NISA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0/13572418    BISMAH SALAH UD DIN BUTT      GUJRAT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SALAH UD DIN BUTT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1/13574701    NOSHEEN SAIF                  MULT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SAIF UL ISLAM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2/13572187    REHANA YASMIN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REHMAT SHAFIQU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3/13570898    FARAH NAEEM                   SARGODH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HMAD KHAN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td…P/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5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348 posts of Educator (BS-16) in the Punjab Special Edu. Department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RIT/APP.</w:t>
        <w:tab/>
        <w:t xml:space="preserve">NAME OF THE CANDIDATE </w:t>
        <w:tab/>
        <w:tab/>
        <w:t>DOMICILE</w:t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  </w:t>
      </w:r>
      <w:r>
        <w:rPr>
          <w:rFonts w:cs="Tahoma" w:ascii="Tahoma" w:hAnsi="Tahoma"/>
          <w:b/>
          <w:sz w:val="24"/>
          <w:u w:val="single"/>
        </w:rPr>
        <w:t>NO.___</w:t>
      </w:r>
      <w:r>
        <w:rPr>
          <w:rFonts w:cs="Tahoma" w:ascii="Tahoma" w:hAnsi="Tahoma"/>
          <w:b/>
          <w:sz w:val="24"/>
        </w:rPr>
        <w:t xml:space="preserve">  </w:t>
        <w:tab/>
        <w:tab/>
      </w:r>
      <w:r>
        <w:rPr>
          <w:rFonts w:cs="Tahoma" w:ascii="Tahoma" w:hAnsi="Tahoma"/>
          <w:b/>
          <w:sz w:val="24"/>
          <w:u w:val="single"/>
        </w:rPr>
        <w:t>WITH FATHER'S NAME</w:t>
        <w:tab/>
      </w:r>
      <w:r>
        <w:rPr>
          <w:rFonts w:cs="Tahoma" w:ascii="Tahoma" w:hAnsi="Tahoma"/>
          <w:b/>
          <w:sz w:val="24"/>
        </w:rPr>
        <w:tab/>
        <w:tab/>
        <w:t>________</w:t>
      </w:r>
      <w:r>
        <w:rPr>
          <w:rFonts w:cs="Tahoma" w:ascii="Tahoma" w:hAnsi="Tahoma"/>
          <w:b/>
          <w:sz w:val="24"/>
          <w:u w:val="single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4/13571645    SHEHZAD MAHMOOD               KASU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ARAJ DI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5/13571754    SUMERA NAZ                    OKAR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RANA RIASAT ALI KH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6/13575379    MUNAZZA KHALIQ                MULT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KHALIQ AHM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7/13575937    HINA FATIMA                   ATTOCK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MIN KH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8/13572216    MUHAMMAD TARIQ                R.Y. KH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SHARIF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9/13570431    NAILA KHALIL                  M.B. Di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KHALIL AHME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0/13570255    HINA IRSHAD  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IRSH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1/13573528    FAREEHA ASHRAF MALIK          SHEIKHUPUR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HAFIZ MUHAMMAD ASHRAF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2/13574729    HAJRA SHAHEEN                 M. GAR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IQBAL KH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3/13572318    NAVEERA ZAFAR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ZAFAR MAHMOO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4/13571107    NAHEED ASLAM                  KHANEW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RAO MUHAMMAD ASLAM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5/13573738    SAIMA PERVEEN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SHRAF AL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6/13577952    RABAIL IFTIKHAR CHEEMA        SIALKOT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IFTIKHAR UL HASSAN CHEEM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7/13575163    MUNAZZA TALIB                 MULT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TALIB HUSSAI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8/13574375    SHAHNILA HAMEED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BDUL HAMEED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9/13570747    NAIMA RASHID 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BDUL RASHID MIRZ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0/13575294    AFSHAN KANWAL                 M. GAR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RAFIQ AHME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1/13575288    NAZIA TABASSAM                BAHAWALPU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SALEEM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2/13575092    NOSHEEN SADAF                 BAHAWALPU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BBA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lainText"/>
        <w:spacing w:lineRule="auto" w:line="360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.T.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06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348 posts of Educator (BS-16) in the Punjab Special Edu. Department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RIT/APP.</w:t>
        <w:tab/>
        <w:t xml:space="preserve">NAME OF THE CANDIDATE </w:t>
        <w:tab/>
        <w:tab/>
        <w:t>DOMICILE</w:t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  </w:t>
      </w:r>
      <w:r>
        <w:rPr>
          <w:rFonts w:cs="Tahoma" w:ascii="Tahoma" w:hAnsi="Tahoma"/>
          <w:b/>
          <w:sz w:val="24"/>
          <w:u w:val="single"/>
        </w:rPr>
        <w:t>NO.___</w:t>
      </w:r>
      <w:r>
        <w:rPr>
          <w:rFonts w:cs="Tahoma" w:ascii="Tahoma" w:hAnsi="Tahoma"/>
          <w:b/>
          <w:sz w:val="24"/>
        </w:rPr>
        <w:t xml:space="preserve">  </w:t>
        <w:tab/>
        <w:tab/>
      </w:r>
      <w:r>
        <w:rPr>
          <w:rFonts w:cs="Tahoma" w:ascii="Tahoma" w:hAnsi="Tahoma"/>
          <w:b/>
          <w:sz w:val="24"/>
          <w:u w:val="single"/>
        </w:rPr>
        <w:t>WITH FATHER'S NAME</w:t>
        <w:tab/>
      </w:r>
      <w:r>
        <w:rPr>
          <w:rFonts w:cs="Tahoma" w:ascii="Tahoma" w:hAnsi="Tahoma"/>
          <w:b/>
          <w:sz w:val="24"/>
        </w:rPr>
        <w:tab/>
        <w:tab/>
        <w:t>________</w:t>
      </w:r>
      <w:r>
        <w:rPr>
          <w:rFonts w:cs="Tahoma" w:ascii="Tahoma" w:hAnsi="Tahoma"/>
          <w:b/>
          <w:sz w:val="24"/>
          <w:u w:val="single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3/13574170    MUNAZZA FIRDOUS               GUJRANWAL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HADDYAT ULLA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4/13574226    MISBAH UL JUNAT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ASOOD AHME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5/13570519    MUNAZA IQBAL                  BAHAWALPU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ZAFAR IQB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6/13572544    AYESHA KOUSAR                 JHELUM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IQB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7/13575462    SUMERA BARI                   VEHAR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GHULAM BAR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8/13577561    RABIA AMIN                    OKAR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MIN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PlainTex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PlainText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ATED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 xml:space="preserve">           05-10-2010</w:t>
      </w:r>
      <w:r>
        <w:rPr>
          <w:rFonts w:cs="Tahoma" w:ascii="Tahoma" w:hAnsi="Tahoma"/>
          <w:sz w:val="22"/>
        </w:rPr>
        <w:tab/>
        <w:tab/>
        <w:t xml:space="preserve"> </w:t>
        <w:tab/>
        <w:t xml:space="preserve">     </w:t>
      </w:r>
      <w:r>
        <w:rPr>
          <w:rFonts w:cs="Tahoma" w:ascii="Tahoma" w:hAnsi="Tahoma"/>
          <w:b/>
          <w:sz w:val="28"/>
        </w:rPr>
        <w:t>SECRETARY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CASE  NO.       69-RF-2009</w:t>
      </w:r>
    </w:p>
    <w:sectPr>
      <w:type w:val="nextPage"/>
      <w:pgSz w:w="12240" w:h="19440"/>
      <w:pgMar w:left="1800" w:right="180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4:36:00Z</dcterms:created>
  <dc:creator>result cell</dc:creator>
  <dc:description/>
  <cp:keywords/>
  <dc:language>en-US</dc:language>
  <cp:lastModifiedBy>abbas</cp:lastModifiedBy>
  <cp:lastPrinted>2010-09-28T16:27:00Z</cp:lastPrinted>
  <dcterms:modified xsi:type="dcterms:W3CDTF">2010-10-05T10:23:00Z</dcterms:modified>
  <cp:revision>2353</cp:revision>
  <dc:subject/>
  <dc:title>Ph</dc:title>
</cp:coreProperties>
</file>