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PUNJAB PUBLIC SERVICE COMMISSION</w:t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8"/>
          <w:u w:val="single"/>
        </w:rPr>
        <w:t>PRESS  NOTE</w:t>
      </w:r>
    </w:p>
    <w:p>
      <w:pPr>
        <w:pStyle w:val="PlainText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p>
      <w:pPr>
        <w:pStyle w:val="PlainText"/>
        <w:rPr>
          <w:rFonts w:ascii="Tahoma" w:hAnsi="Tahoma" w:cs="Tahoma"/>
          <w:bCs/>
          <w:sz w:val="12"/>
        </w:rPr>
      </w:pPr>
      <w:r>
        <w:rPr>
          <w:rFonts w:eastAsia="Tahoma"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Cs/>
          <w:sz w:val="24"/>
        </w:rPr>
        <w:tab/>
        <w:tab/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  <w:sz w:val="34"/>
          <w:u w:val="single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s have been recommended to the Provincial Government for appointment to the posts of </w:t>
      </w:r>
      <w:r>
        <w:rPr>
          <w:rFonts w:cs="Tahoma" w:ascii="Tahoma" w:hAnsi="Tahoma"/>
          <w:b/>
          <w:sz w:val="24"/>
          <w:u w:val="single"/>
        </w:rPr>
        <w:t>JUNIOR SPECIAL EDUCATION TEACHER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(PHYSICALLY HANDICAPPED FIELD) BS-16 IN THE PUNJAB SPECIAL EDUCATION DEPARTMENT.</w:t>
      </w:r>
    </w:p>
    <w:p>
      <w:pPr>
        <w:pStyle w:val="PlainText"/>
        <w:jc w:val="both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PlainText"/>
        <w:ind w:left="1440" w:hanging="144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 xml:space="preserve">    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 xml:space="preserve">    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PlainText"/>
        <w:ind w:left="1440" w:hanging="144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PlainText"/>
        <w:ind w:left="1440" w:hanging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GAINST OPEN MERIT </w:t>
      </w:r>
    </w:p>
    <w:p>
      <w:pPr>
        <w:pStyle w:val="PlainText"/>
        <w:ind w:left="1440" w:hanging="14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/13390121     MAHNAZ KOUSAR                   R.Y. KH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RAMZ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/13390173     SAIMA RIFFAT                    SARGODH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ALIK SAID RASUL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/13390225     ASIA NASEEM                     BAHAWALNAG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UMAR HAYAT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4/13390039     MUHAMMAD SAEED ULLAH (Disabled) BHAKK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MUHAMMAD ANAYAT ULLAH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5/13390055     ASIFA YAQOOB                    VEHA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YAQOOB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6/13390265     ROBEENA YASMIN                  ATTOCK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KHAN MUHAMM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7/13390229     AFSHAN LAGHARI                  M. GAR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HAJI HAQ NAWAZ KH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8/13390053     ZAFAR IQBAL                     OK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IAN GHAZ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9/13390126     AQEELA HASSAN                   LAHO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RSHAD ALI BHAT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</w:rPr>
        <w:t>10/13390336    SAIMA KHAN                      MULT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SLAM KH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1/13390221    IRUM TUFAIL                     KHANEW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TUFAIL MUHAMM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2/13390216    TEHMINA JABEEN                  KHANEW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ALTAF UR REHMAN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3/13390134    ABDUL QAYYOUM                   BHAKK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FAQIR MUHAMM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4/13390175    ABIDA ALTAF                     SARGODH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NA ALTAF HUSSA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5/13390031    SAIMA RAUF                      M. GAR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BDUL RAUF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.T.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02)</w:t>
      </w:r>
    </w:p>
    <w:p>
      <w:pPr>
        <w:pStyle w:val="Normal"/>
        <w:rPr>
          <w:rFonts w:ascii="Courier New" w:hAnsi="Courier New" w:cs="Courier New"/>
          <w:b/>
          <w:b/>
          <w:sz w:val="14"/>
          <w:szCs w:val="24"/>
        </w:rPr>
      </w:pPr>
      <w:r>
        <w:rPr>
          <w:rFonts w:cs="Courier New" w:ascii="Courier New" w:hAnsi="Courier New"/>
          <w:b/>
          <w:sz w:val="1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30 Posts of Junior Special Education Teacher (Physically Handicapped Field) in the Special Education Departmen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4"/>
          <w:u w:val="single"/>
        </w:rPr>
      </w:pPr>
      <w:r>
        <w:rPr>
          <w:rFonts w:cs="Tahoma" w:ascii="Tahoma" w:hAnsi="Tahoma"/>
          <w:b/>
          <w:sz w:val="18"/>
          <w:szCs w:val="24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ERIT/APP.</w:t>
        <w:tab/>
        <w:t xml:space="preserve">NAME OF THE CANDIDATE </w:t>
        <w:tab/>
        <w:tab/>
        <w:t xml:space="preserve">    DOMICI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   </w:t>
      </w:r>
      <w:r>
        <w:rPr>
          <w:rFonts w:cs="Tahoma" w:ascii="Tahoma" w:hAnsi="Tahoma"/>
          <w:b/>
          <w:sz w:val="24"/>
          <w:u w:val="single"/>
        </w:rPr>
        <w:t>NO.___</w:t>
      </w:r>
      <w:r>
        <w:rPr>
          <w:rFonts w:cs="Tahoma" w:ascii="Tahoma" w:hAnsi="Tahoma"/>
          <w:b/>
          <w:sz w:val="24"/>
        </w:rPr>
        <w:t xml:space="preserve">  </w:t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 xml:space="preserve">    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6/13390137    ABID RAZA                       BAHAWALNAGA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PEER MUHAMMAD AZMAT ULLA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7/13390233    FERYAL UMBREEN                  RAJANPU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YED IQBAL AHME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8/13390014    SAJJAD HUSSAIN KHAN             LODHR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KHTAR AHMED KH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9/13390302    FOZIA KHANAM                    LAYYA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NAZAR HUSSA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0/13390028    MUHAMMAD ATA UL MUSTAFA         FAISALAB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GHULAM MUSTAF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1/13390100    AISHA ARSHAD                    BAHAWALPUR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HAMMAD ARSHAD GIL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2/13390204    NAYAB KIRAN                     VEHA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MUSHTAQ AHMAD BHATT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3/13390139    RIFAT RASHID                    D.G. KH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RASHID AHMAD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4/13390182    MUHAMMAD IMRAN ASGHAR           VEHA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ASGHAR AL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5/13390220    NADIA IRSHAD                    KHANEW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RSHAD HUSSAI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6/13390183    FARZANA KOUSAR                  VEHA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SHAMSUL HAQ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7/13390228    ASMA BATOOL                     M.GAR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 xml:space="preserve">NIAZ AHMAD KHAN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GAINST FEMALE QUOT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8/13390082    ABIDA NASREEN                   NAROW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ZIA ULLAH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29/13390305    SHAMILA NAZIR                   LAHOR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NAZIR AHMAD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AGAINST DISABLED QUOT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30/13390245    SHAHZAD AHMAD                    LODHRAN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INAYAT ALI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Plain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lainTex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PlainTex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PlainText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ATED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 xml:space="preserve">       30-07-2010</w:t>
      </w:r>
      <w:r>
        <w:rPr>
          <w:rFonts w:cs="Tahoma" w:ascii="Tahoma" w:hAnsi="Tahoma"/>
          <w:sz w:val="22"/>
        </w:rPr>
        <w:tab/>
        <w:tab/>
        <w:t xml:space="preserve"> </w:t>
        <w:tab/>
        <w:t xml:space="preserve">     </w:t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sz w:val="22"/>
        </w:rPr>
        <w:t>CASE  NO.   59F2009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lainTex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94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4:36:00Z</dcterms:created>
  <dc:creator>result cell</dc:creator>
  <dc:description/>
  <cp:keywords/>
  <dc:language>en-US</dc:language>
  <cp:lastModifiedBy>sappsc</cp:lastModifiedBy>
  <cp:lastPrinted>2010-07-29T16:44:00Z</cp:lastPrinted>
  <dcterms:modified xsi:type="dcterms:W3CDTF">2010-07-30T09:35:00Z</dcterms:modified>
  <cp:revision>2302</cp:revision>
  <dc:subject/>
  <dc:title>Ph</dc:title>
</cp:coreProperties>
</file>