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PUNJAB PUBLIC SERVICE COMMISSION, LAHOR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RESS RELEASE</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2"/>
        </w:rPr>
      </w:pPr>
      <w:r>
        <w:rPr>
          <w:rFonts w:cs="Arial" w:ascii="Arial" w:hAnsi="Arial"/>
          <w:sz w:val="22"/>
        </w:rPr>
        <w:tab/>
        <w:tab/>
        <w:t xml:space="preserve">According to the duly notified conditions of the Advertisement, Regulations and Policy Decisions of the Punjab Public Service Commission, a written test for recruitment to 12 posts of Veterinary Officer (Health) (BS-17) in the Directorate of Poultry Research Institute, Rawalpindi, Livestock &amp; Dairy Development Department, Punjab was held on 12-05-2010. Following 163 candidates have qualified the written test by obtaining minimum 33% marks, however, </w:t>
      </w:r>
      <w:r>
        <w:rPr>
          <w:rFonts w:cs="Arial" w:ascii="Arial" w:hAnsi="Arial"/>
          <w:sz w:val="22"/>
          <w:u w:val="single"/>
        </w:rPr>
        <w:t>only short listed eligible candidates will be called for interview as per policy of the Commiss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pBdr>
          <w:top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MERIT</w:t>
        <w:tab/>
        <w:t>ROLL</w:t>
        <w:tab/>
        <w:t>NAME OF CANDIDATE</w:t>
        <w:tab/>
        <w:t>FATHER'S NAME</w:t>
      </w:r>
    </w:p>
    <w:p>
      <w:pPr>
        <w:pStyle w:val="Normal"/>
        <w:pBdr>
          <w:bottom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NO.</w:t>
        <w:tab/>
        <w:t>NO.</w:t>
      </w:r>
    </w:p>
    <w:p>
      <w:pPr>
        <w:pStyle w:val="Normal"/>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w:t>
        <w:tab/>
        <w:t>244</w:t>
        <w:tab/>
        <w:t>NAVEED AHMED</w:t>
        <w:tab/>
        <w:t>MUHAMMAD ASHR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w:t>
        <w:tab/>
        <w:t>214</w:t>
        <w:tab/>
        <w:t>MUHAMMAD TAYYAB FAROOQI</w:t>
        <w:tab/>
        <w:t>IMTIAZ AHMAD FAROOQ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w:t>
        <w:tab/>
        <w:t>273</w:t>
        <w:tab/>
        <w:t>SALMAN KHALID</w:t>
        <w:tab/>
        <w:t>MUHAMMAD KHALID LATI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w:t>
        <w:tab/>
        <w:t>305</w:t>
        <w:tab/>
        <w:t>YASIR ABRAR</w:t>
        <w:tab/>
        <w:t>SYED ABRAR HUSSAIN NAQV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w:t>
        <w:tab/>
        <w:t>99</w:t>
        <w:tab/>
        <w:t>KHALID JAVED SHAMSI</w:t>
        <w:tab/>
        <w:t>BASHIR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w:t>
        <w:tab/>
        <w:t>277</w:t>
        <w:tab/>
        <w:t>SAMI ULLAH</w:t>
        <w:tab/>
        <w:t>MUHAMMAD RAMZ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w:t>
        <w:tab/>
        <w:t>35</w:t>
        <w:tab/>
        <w:t>ALI AFZAL</w:t>
        <w:tab/>
        <w:t>MUHAMMAD AFZA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w:t>
        <w:tab/>
        <w:t>63</w:t>
        <w:tab/>
        <w:t>GHULAM ABBAS KHAWAJA</w:t>
        <w:tab/>
        <w:t>MUHAMMAD AS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w:t>
        <w:tab/>
        <w:t>152</w:t>
        <w:tab/>
        <w:t>MUHAMMAD IKRAM</w:t>
        <w:tab/>
        <w:t>ABDUL REHM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w:t>
        <w:tab/>
        <w:t>110</w:t>
        <w:tab/>
        <w:t>MOHSIN ABBAS KAZMI SYED</w:t>
        <w:tab/>
        <w:t>SYED SALEEM KAZM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w:t>
        <w:tab/>
        <w:t>168</w:t>
        <w:tab/>
        <w:t>MUHAMMAD JAVED</w:t>
        <w:tab/>
        <w:t>KARIM BAKHS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w:t>
        <w:tab/>
        <w:t>263</w:t>
        <w:tab/>
        <w:t>SADAQAT ALI CHATTHA</w:t>
        <w:tab/>
        <w:t>GHULAM RASOO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w:t>
        <w:tab/>
        <w:t>4</w:t>
        <w:tab/>
        <w:t>ABDUL HAI</w:t>
        <w:tab/>
        <w:t>NOOR MUHM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w:t>
        <w:tab/>
        <w:t>86</w:t>
        <w:tab/>
        <w:t>IMRAN ZAFAR</w:t>
        <w:tab/>
        <w:t>ZAFAR ULLAH QURESH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w:t>
        <w:tab/>
        <w:t>232</w:t>
        <w:tab/>
        <w:t>MUHAMMAD KAMRAN SADDIQUE</w:t>
        <w:tab/>
        <w:t>MUHAMMAD SADDIQUE</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6</w:t>
        <w:tab/>
        <w:t>266</w:t>
        <w:tab/>
        <w:t>SAIF UR REHMAN</w:t>
        <w:tab/>
        <w:t>NAZEER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7</w:t>
        <w:tab/>
        <w:t>111</w:t>
        <w:tab/>
        <w:t>MOHSIN JAVED</w:t>
        <w:tab/>
        <w:t>JAVED ASHR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8</w:t>
        <w:tab/>
        <w:t>167</w:t>
        <w:tab/>
        <w:t>MUHAMMAD JAMEEL</w:t>
        <w:tab/>
        <w:t>MUHAMMAD IBRAHEE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9</w:t>
        <w:tab/>
        <w:t>218</w:t>
        <w:tab/>
        <w:t>MUHAMMAD USMAN</w:t>
        <w:tab/>
        <w:t>MUHAMMAD ISHAQ</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0</w:t>
        <w:tab/>
        <w:t>249</w:t>
        <w:tab/>
        <w:t>NOUMAN AHMAD KHAN RAJA</w:t>
        <w:tab/>
        <w:t>RAJA ATTA ULLAH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1</w:t>
        <w:tab/>
        <w:t>251</w:t>
        <w:tab/>
        <w:t>RABIA SHARAF</w:t>
        <w:tab/>
        <w:t>MUHAMMAD SHARAF UR RAB</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2</w:t>
        <w:tab/>
        <w:t>279</w:t>
        <w:tab/>
        <w:t>SHABIR AHMAD</w:t>
        <w:tab/>
        <w:t>MUHAMMAD SALEE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3</w:t>
        <w:tab/>
        <w:t>3</w:t>
        <w:tab/>
        <w:t>ABDUL GHAFAR</w:t>
        <w:tab/>
        <w:t>MUHAMMAD Y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4</w:t>
        <w:tab/>
        <w:t>49</w:t>
        <w:tab/>
        <w:t>ASIM SHAHZAD</w:t>
        <w:tab/>
        <w:t>NIAZ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5</w:t>
        <w:tab/>
        <w:t>91</w:t>
        <w:tab/>
        <w:t>JAFAR ALI</w:t>
        <w:tab/>
        <w:t>ANWAR AL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6</w:t>
        <w:tab/>
        <w:t>121</w:t>
        <w:tab/>
        <w:t>MUHAMAMD SHAHID</w:t>
        <w:tab/>
        <w:t>ABDUL HAMI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7</w:t>
        <w:tab/>
        <w:t>128</w:t>
        <w:tab/>
        <w:t>MUHAMMAD ANWAR UL HAQ HAFIZ</w:t>
        <w:tab/>
        <w:t>ABDUL HAMI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8</w:t>
        <w:tab/>
        <w:t>162</w:t>
        <w:tab/>
        <w:t>MUHAMMAD IRFAN QAMAR</w:t>
        <w:tab/>
        <w:t>MUHAMMD QAMAR NAZ</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29</w:t>
        <w:tab/>
        <w:t>179</w:t>
        <w:tab/>
        <w:t>MUHAMMAD MUDDASSIR NADEEM</w:t>
        <w:tab/>
        <w:t>DOST MUHAM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0</w:t>
        <w:tab/>
        <w:t>245</w:t>
        <w:tab/>
        <w:t>NAVEED BAIG MIRZA</w:t>
        <w:tab/>
        <w:t>MIRZA SHABIR BAIG</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1</w:t>
        <w:tab/>
        <w:t>256</w:t>
        <w:tab/>
        <w:t>RIFFAT SHAMIM ASLAM</w:t>
        <w:tab/>
        <w:t>MUHAMMAD AS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2</w:t>
        <w:tab/>
        <w:t>58</w:t>
        <w:tab/>
        <w:t>FAISAL MASOOD PANSOTA</w:t>
        <w:tab/>
        <w:t>MASOOD JAV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3</w:t>
        <w:tab/>
        <w:t>59</w:t>
        <w:tab/>
        <w:t>FAIZA ASLAM</w:t>
        <w:tab/>
        <w:t>MUHAMMAD AS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4</w:t>
        <w:tab/>
        <w:t>83</w:t>
        <w:tab/>
        <w:t>IJAZ HUSSAIN</w:t>
        <w:tab/>
        <w:t>M. ZAF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5</w:t>
        <w:tab/>
        <w:t>122</w:t>
        <w:tab/>
        <w:t>MUHAMMAD AAMIR</w:t>
        <w:tab/>
        <w:t>ABDUL RAHI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6</w:t>
        <w:tab/>
        <w:t>166</w:t>
        <w:tab/>
        <w:t>MUHAMMAD JAFFAR FAYYAZ SYED</w:t>
        <w:tab/>
        <w:t>SYED FAYYAZ HUSSAIN SHA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7</w:t>
        <w:tab/>
        <w:t>24</w:t>
        <w:tab/>
        <w:t>ADNAN SHAHID</w:t>
        <w:tab/>
        <w:t>GHULAM RASOOL SHAHI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8</w:t>
        <w:tab/>
        <w:t>188</w:t>
        <w:tab/>
        <w:t>MUHAMMAD NAVEED ARSHAD</w:t>
        <w:tab/>
        <w:t>ARSHAD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39</w:t>
        <w:tab/>
        <w:t>2</w:t>
        <w:tab/>
        <w:t>ABDUL AZIZ CHHAJRA</w:t>
        <w:tab/>
        <w:t>AHMAD BAKHS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0</w:t>
        <w:tab/>
        <w:t>11</w:t>
        <w:tab/>
        <w:t>ABDUL SAMAD</w:t>
        <w:tab/>
        <w:t>MUHAMMAD AS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1</w:t>
        <w:tab/>
        <w:t>115</w:t>
        <w:tab/>
        <w:t>MUBASHAR IJAZ</w:t>
        <w:tab/>
        <w:t>MUHAMMAD RAFIQUE IJAZ</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2</w:t>
        <w:tab/>
        <w:t>177</w:t>
        <w:tab/>
        <w:t>MUHAMMAD MOHSIN</w:t>
        <w:tab/>
        <w:t>NAZAR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3</w:t>
        <w:tab/>
        <w:t>235</w:t>
        <w:tab/>
        <w:t>MUNAWAR HUSSAIN</w:t>
        <w:tab/>
        <w:t>FAQIR MUHAM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4</w:t>
        <w:tab/>
        <w:t>250</w:t>
        <w:tab/>
        <w:t>QASIM UMER</w:t>
        <w:tab/>
        <w:t>UMER DARAZ</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5</w:t>
        <w:tab/>
        <w:t>293</w:t>
        <w:tab/>
        <w:t>SOHAIL HABIB SYED</w:t>
        <w:tab/>
        <w:t>SYED HABIB HUSSAI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22"/>
        </w:rPr>
      </w:pPr>
      <w:r>
        <w:rPr>
          <w:rFonts w:cs="Arial" w:ascii="Arial" w:hAnsi="Arial"/>
          <w:sz w:val="22"/>
        </w:rPr>
        <w:t>Contd…P/2</w:t>
      </w:r>
      <w:r>
        <w:br w:type="page"/>
      </w:r>
    </w:p>
    <w:p>
      <w:pPr>
        <w:pStyle w:val="Normal"/>
        <w:jc w:val="center"/>
        <w:rPr>
          <w:rFonts w:ascii="Arial" w:hAnsi="Arial" w:cs="Arial"/>
          <w:sz w:val="22"/>
        </w:rPr>
      </w:pPr>
      <w:r>
        <w:rPr>
          <w:rFonts w:cs="Arial" w:ascii="Arial" w:hAnsi="Arial"/>
          <w:sz w:val="22"/>
        </w:rPr>
        <w:t>( 2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MERIT</w:t>
        <w:tab/>
        <w:t>ROLL</w:t>
        <w:tab/>
        <w:t>NAME OF CANDIDATE</w:t>
        <w:tab/>
        <w:t>FATHER'S NAME</w:t>
      </w:r>
    </w:p>
    <w:p>
      <w:pPr>
        <w:pStyle w:val="Normal"/>
        <w:pBdr>
          <w:bottom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NO.</w:t>
        <w:tab/>
        <w:t>NO.</w:t>
      </w:r>
    </w:p>
    <w:p>
      <w:pPr>
        <w:pStyle w:val="Normal"/>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6</w:t>
        <w:tab/>
        <w:t>17</w:t>
        <w:tab/>
        <w:t>ABID HAYAT</w:t>
        <w:tab/>
        <w:t>SHER MUHAM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7</w:t>
        <w:tab/>
        <w:t>37</w:t>
        <w:tab/>
        <w:t>ALI BUTT</w:t>
        <w:tab/>
        <w:t>ATTA ULLAH BUTT</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8</w:t>
        <w:tab/>
        <w:t>96</w:t>
        <w:tab/>
        <w:t>JUNAID MAJEED</w:t>
        <w:tab/>
        <w:t>ABDUL MAJE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49</w:t>
        <w:tab/>
        <w:t>180</w:t>
        <w:tab/>
        <w:t>MUHAMMAD MUJAHID HAFIZ</w:t>
        <w:tab/>
        <w:t>MUHAMMAD YAQOOB ZAHI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0</w:t>
        <w:tab/>
        <w:t>184</w:t>
        <w:tab/>
        <w:t>MUHAMMAD NAEEM FAISAL</w:t>
        <w:tab/>
        <w:t>CH. MUHAMMAD SALEEM JAV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1</w:t>
        <w:tab/>
        <w:t>189</w:t>
        <w:tab/>
        <w:t>MUHAMMAD QASIR SHAHZAD</w:t>
        <w:tab/>
        <w:t>MUHAMMAD YOUS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2</w:t>
        <w:tab/>
        <w:t>193</w:t>
        <w:tab/>
        <w:t>MUHAMMAD RAMZAN SHAHID</w:t>
        <w:tab/>
        <w:t>MUHAMMAD ASHR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3</w:t>
        <w:tab/>
        <w:t>229</w:t>
        <w:tab/>
        <w:t>MUHAMMAD ZEESHAN NAWAZ</w:t>
        <w:tab/>
        <w:t>MUHAMMAD NAWAZ</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4</w:t>
        <w:tab/>
        <w:t>240</w:t>
        <w:tab/>
        <w:t>NADEEM RAZA</w:t>
        <w:tab/>
        <w:t>ZAHOOR AHM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5</w:t>
        <w:tab/>
        <w:t>295</w:t>
        <w:tab/>
        <w:t>SULTAN TAIMOOR</w:t>
        <w:tab/>
        <w:t>GHULAM MURTAZA HASHM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6</w:t>
        <w:tab/>
        <w:t>14</w:t>
        <w:tab/>
        <w:t>ABDUR RAHMAN</w:t>
        <w:tab/>
        <w:t>MUHAMMAD MURAD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7</w:t>
        <w:tab/>
        <w:t>45</w:t>
        <w:tab/>
        <w:t>RASHID LATIF RANA</w:t>
        <w:tab/>
        <w:t>RANA ABDUL LATI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8</w:t>
        <w:tab/>
        <w:t>55</w:t>
        <w:tab/>
        <w:t>ANAS AKHTAR DR.</w:t>
        <w:tab/>
        <w:t>SH. AKHTAR MEHMOO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59</w:t>
        <w:tab/>
        <w:t>196</w:t>
        <w:tab/>
        <w:t>MUHAMMAD RIZWAN RASHEED</w:t>
        <w:tab/>
        <w:t>MUHAMMAD RASHE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0</w:t>
        <w:tab/>
        <w:t>210</w:t>
        <w:tab/>
        <w:t>MUHAMMAD SHOAIB MUNIR</w:t>
        <w:tab/>
        <w:t>MUNIR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1</w:t>
        <w:tab/>
        <w:t>212</w:t>
        <w:tab/>
        <w:t>MUHAMMAD TALHA SAJJAD</w:t>
        <w:tab/>
        <w:t>SAJJAD AHM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2</w:t>
        <w:tab/>
        <w:t>278</w:t>
        <w:tab/>
        <w:t>SANA JABEEN</w:t>
        <w:tab/>
        <w:t>SALEEM U D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3</w:t>
        <w:tab/>
        <w:t>36</w:t>
        <w:tab/>
        <w:t>ALI AMMAR SYED</w:t>
        <w:tab/>
        <w:t>SYED AZHAR HUSSAIN SHA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4</w:t>
        <w:tab/>
        <w:t>68</w:t>
        <w:tab/>
        <w:t>HAFEEZ ULLAH</w:t>
        <w:tab/>
        <w:t>ABDUL REHM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5</w:t>
        <w:tab/>
        <w:t>106</w:t>
        <w:tab/>
        <w:t>SUMARA JABEEN HAFIZA KARIA</w:t>
        <w:tab/>
        <w:t>ALLAH DITTA SHEIK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6</w:t>
        <w:tab/>
        <w:t>183</w:t>
        <w:tab/>
        <w:t>MUHAMMAD NAEEM</w:t>
        <w:tab/>
        <w:t>NASEER AHM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7</w:t>
        <w:tab/>
        <w:t>194</w:t>
        <w:tab/>
        <w:t>MUHAMMAD RAMZAN</w:t>
        <w:tab/>
        <w:t>GHULAM RASOO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8</w:t>
        <w:tab/>
        <w:t>220</w:t>
        <w:tab/>
        <w:t>MUHAMMAD USMAN IFTIKHAR</w:t>
        <w:tab/>
        <w:t>MUHAMMAD IFTIKH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69</w:t>
        <w:tab/>
        <w:t>237</w:t>
        <w:tab/>
        <w:t>MUSTAFA AHMED HASSAN</w:t>
        <w:tab/>
        <w:t>AHMED HASS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0</w:t>
        <w:tab/>
        <w:t>294</w:t>
        <w:tab/>
        <w:t>SOHAIL RAZA</w:t>
        <w:tab/>
        <w:t>MIRZA M. SAE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1</w:t>
        <w:tab/>
        <w:t>57</w:t>
        <w:tab/>
        <w:t>FAHAD ULLAH KHAN</w:t>
        <w:tab/>
        <w:t>DR. RAFI ULLAH JAHANGI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2</w:t>
        <w:tab/>
        <w:t>109</w:t>
        <w:tab/>
        <w:t>MAZHAR ABBAS</w:t>
        <w:tab/>
        <w:t>MALIK DOST MUHAM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3</w:t>
        <w:tab/>
        <w:t>224</w:t>
        <w:tab/>
        <w:t>MUHAMMAD YOUNAS</w:t>
        <w:tab/>
        <w:t>ABDUL MAJE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4</w:t>
        <w:tab/>
        <w:t>262</w:t>
        <w:tab/>
        <w:t>SADAF ANWER</w:t>
        <w:tab/>
        <w:t>MOHSIN MUHAMMAD ANWE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5</w:t>
        <w:tab/>
        <w:t>296</w:t>
        <w:tab/>
        <w:t>SUMMAIRA SHARAF</w:t>
        <w:tab/>
        <w:t>MUHAMMAD SHARAF UR RAB</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6</w:t>
        <w:tab/>
        <w:t>54</w:t>
        <w:tab/>
        <w:t>AYESHA SARA</w:t>
        <w:tab/>
        <w:t>RANA AKHTAR AL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7</w:t>
        <w:tab/>
        <w:t>66</w:t>
        <w:tab/>
        <w:t>GHULAM YASIN BAIG</w:t>
        <w:tab/>
        <w:t>DIN MUHMMAD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8</w:t>
        <w:tab/>
        <w:t>104</w:t>
        <w:tab/>
        <w:t>MAJID NOOR</w:t>
        <w:tab/>
        <w:t>NOOR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79</w:t>
        <w:tab/>
        <w:t>182</w:t>
        <w:tab/>
        <w:t>MUHAMMAD NADEEM SHAHZAD</w:t>
        <w:tab/>
        <w:t>GHULAM SIDDIQUE BUZD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0</w:t>
        <w:tab/>
        <w:t>202</w:t>
        <w:tab/>
        <w:t>MUHAMMAD SHAHID</w:t>
        <w:tab/>
        <w:t>WALAYAT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1</w:t>
        <w:tab/>
        <w:t>215</w:t>
        <w:tab/>
        <w:t>MUHAMMAD UMER IQBAL</w:t>
        <w:tab/>
        <w:t>MUHMMAD IQBA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2</w:t>
        <w:tab/>
        <w:t>221</w:t>
        <w:tab/>
        <w:t>MUHAMMAD USMAN MEHMOOD</w:t>
        <w:tab/>
        <w:t>MEHMOOD SHAMS UL HAQ</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3</w:t>
        <w:tab/>
        <w:t>239</w:t>
        <w:tab/>
        <w:t>NADEEM ARSHAD</w:t>
        <w:tab/>
        <w:t>MUHAMMAD ARSH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4</w:t>
        <w:tab/>
        <w:t>301</w:t>
        <w:tab/>
        <w:t>UMAR FAROOQ DR.</w:t>
        <w:tab/>
        <w:t>NAZIR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5</w:t>
        <w:tab/>
        <w:t>308</w:t>
        <w:tab/>
        <w:t>ZAFAR IQBAL</w:t>
        <w:tab/>
        <w:t>MUHAMMAD ASHR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6</w:t>
        <w:tab/>
        <w:t>6</w:t>
        <w:tab/>
        <w:t>ABDUL MANAN</w:t>
        <w:tab/>
        <w:t>DR.ABDUS SATT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7</w:t>
        <w:tab/>
        <w:t>8</w:t>
        <w:tab/>
        <w:t>ABDUL QAYYUM</w:t>
        <w:tab/>
        <w:t>HAFIZ ABDUL SATT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8</w:t>
        <w:tab/>
        <w:t>16</w:t>
        <w:tab/>
        <w:t>ABID HANIF</w:t>
        <w:tab/>
        <w:t>MUHAMMAD HANI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89</w:t>
        <w:tab/>
        <w:t>31</w:t>
        <w:tab/>
        <w:t>AKHTER RASOOL</w:t>
        <w:tab/>
        <w:t>MUHAMMA SADDIQUE</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0</w:t>
        <w:tab/>
        <w:t>32</w:t>
        <w:tab/>
        <w:t>AKHTER RASOOL ASIF</w:t>
        <w:tab/>
        <w:t>GHULAM RASOO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1</w:t>
        <w:tab/>
        <w:t>129</w:t>
        <w:tab/>
        <w:t>MUHAMMAD ARSHAD</w:t>
        <w:tab/>
        <w:t>MUHAMMAD ANW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2</w:t>
        <w:tab/>
        <w:t>298</w:t>
        <w:tab/>
        <w:t>TAJAMMUL HUSSAIN</w:t>
        <w:tab/>
        <w:t>MUHAMMAD AFZA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3</w:t>
        <w:tab/>
        <w:t>309</w:t>
        <w:tab/>
        <w:t>ZAFAR IQBAL</w:t>
        <w:tab/>
        <w:t>DILDAR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4</w:t>
        <w:tab/>
        <w:t>18</w:t>
        <w:tab/>
        <w:t>ABOU SUFAIN</w:t>
        <w:tab/>
        <w:t>ALLAH DITTA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5</w:t>
        <w:tab/>
        <w:t>93</w:t>
        <w:tab/>
        <w:t>JAMIL UR REHMAN HAFIZ</w:t>
        <w:tab/>
        <w:t>ATTA ULLAH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6</w:t>
        <w:tab/>
        <w:t>118</w:t>
        <w:tab/>
        <w:t>MUDASSAR MOHI-UD-DIN</w:t>
        <w:tab/>
        <w:t>GHULAM MOHI-UD-D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7</w:t>
        <w:tab/>
        <w:t>190</w:t>
        <w:tab/>
        <w:t>MUHAMMAD QAYYUM</w:t>
        <w:tab/>
        <w:t>MUHAMMAD AL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8</w:t>
        <w:tab/>
        <w:t>205</w:t>
        <w:tab/>
        <w:t>MUHAMMAD SHAHID TASNIM</w:t>
        <w:tab/>
        <w:t>ABAIDULLA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99</w:t>
        <w:tab/>
        <w:t>64</w:t>
        <w:tab/>
        <w:t>GHULAM MUSTAFA</w:t>
        <w:tab/>
        <w:t>FALAK SHE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0</w:t>
        <w:tab/>
        <w:t>73</w:t>
        <w:tab/>
        <w:t>YASIR AHMAD HAFIZ</w:t>
        <w:tab/>
        <w:t>MALIK ZULIFQAR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1</w:t>
        <w:tab/>
        <w:t>117</w:t>
        <w:tab/>
        <w:t>MUDASSAR AHMED</w:t>
        <w:tab/>
        <w:t>IFTIKHAR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2</w:t>
        <w:tab/>
        <w:t>191</w:t>
        <w:tab/>
        <w:t>MUHAMMAD RAEES</w:t>
        <w:tab/>
        <w:t>ABDUL RAZZAQ</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ntd…P/3</w:t>
      </w:r>
      <w:r>
        <w:br w:type="page"/>
      </w:r>
    </w:p>
    <w:p>
      <w:pPr>
        <w:pStyle w:val="Normal"/>
        <w:jc w:val="center"/>
        <w:rPr>
          <w:rFonts w:ascii="Arial" w:hAnsi="Arial" w:cs="Arial"/>
          <w:sz w:val="22"/>
        </w:rPr>
      </w:pPr>
      <w:r>
        <w:rPr>
          <w:rFonts w:cs="Arial" w:ascii="Arial" w:hAnsi="Arial"/>
          <w:sz w:val="22"/>
        </w:rPr>
        <w:t>( 3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MERIT</w:t>
        <w:tab/>
        <w:t>ROLL</w:t>
        <w:tab/>
        <w:t>NAME OF CANDIDATE</w:t>
        <w:tab/>
        <w:t>FATHER'S NAME</w:t>
      </w:r>
    </w:p>
    <w:p>
      <w:pPr>
        <w:pStyle w:val="Normal"/>
        <w:pBdr>
          <w:bottom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NO.</w:t>
        <w:tab/>
        <w:t>NO.</w:t>
      </w:r>
    </w:p>
    <w:p>
      <w:pPr>
        <w:pStyle w:val="Normal"/>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3</w:t>
        <w:tab/>
        <w:t>199</w:t>
        <w:tab/>
        <w:t>MUHAMMAD SALMAN</w:t>
        <w:tab/>
        <w:t>ABDUL RASHE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4</w:t>
        <w:tab/>
        <w:t>208</w:t>
        <w:tab/>
        <w:t>MUHAMMAD SHAKIL</w:t>
        <w:tab/>
        <w:t>MUHAMMAD NAZEE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5</w:t>
        <w:tab/>
        <w:t>211</w:t>
        <w:tab/>
        <w:t>MUHAMMAD TAHIR AMJAD</w:t>
        <w:tab/>
        <w:t>MUHAMMAD HUSSAIN AMJ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6</w:t>
        <w:tab/>
        <w:t>225</w:t>
        <w:tab/>
        <w:t>MUHAMMAD YOUNAS BHULLAH</w:t>
        <w:tab/>
        <w:t>MUHAMMAD BOOTA</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7</w:t>
        <w:tab/>
        <w:t>227</w:t>
        <w:tab/>
        <w:t>MUHAMMAD ZAKARIYA</w:t>
        <w:tab/>
        <w:t>HAFIZ BASHIR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8</w:t>
        <w:tab/>
        <w:t>88</w:t>
        <w:tab/>
        <w:t>IQBAL MUNEER</w:t>
        <w:tab/>
        <w:t>MUNIR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09</w:t>
        <w:tab/>
        <w:t>103</w:t>
        <w:tab/>
        <w:t>LAIQ AHMED ATHAR</w:t>
        <w:tab/>
        <w:t>KHADIM HUSSAIN MALIK</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0</w:t>
        <w:tab/>
        <w:t>144</w:t>
        <w:tab/>
        <w:t>MUHAMMAD FAHEEM ASAD</w:t>
        <w:tab/>
        <w:t>MUHAMMAD ASADULLA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1</w:t>
        <w:tab/>
        <w:t>154</w:t>
        <w:tab/>
        <w:t>MUHAMMAD IMRAN FAISAL</w:t>
        <w:tab/>
        <w:t>MUHAMMAD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2</w:t>
        <w:tab/>
        <w:t>216</w:t>
        <w:tab/>
        <w:t>MUHAMMAD USMAN</w:t>
        <w:tab/>
        <w:t>HAMID AL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3</w:t>
        <w:tab/>
        <w:t>290</w:t>
        <w:tab/>
        <w:t>SHAMRAIZ UR REHMAN</w:t>
        <w:tab/>
        <w:t>ABDUL REHM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4</w:t>
        <w:tab/>
        <w:t>297</w:t>
        <w:tab/>
        <w:t>TAJAMMAL HUSSAIN</w:t>
        <w:tab/>
        <w:t>RAB NAWAZ</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5</w:t>
        <w:tab/>
        <w:t>27</w:t>
        <w:tab/>
        <w:t>AHMAD FARAZ TARIQ</w:t>
        <w:tab/>
        <w:t>KHADIM HUSSAIN TARIQ</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6</w:t>
        <w:tab/>
        <w:t>74</w:t>
        <w:tab/>
        <w:t>HAIDER NOOR</w:t>
        <w:tab/>
        <w:t>MUHAMMAD AFZA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7</w:t>
        <w:tab/>
        <w:t>126</w:t>
        <w:tab/>
        <w:t>MUHAMMAD ADNAN SAEED</w:t>
        <w:tab/>
        <w:t>MUHAMMAD SAEED AKHTE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8</w:t>
        <w:tab/>
        <w:t>185</w:t>
        <w:tab/>
        <w:t>MUHAMMAD NAEEM MALIK</w:t>
        <w:tab/>
        <w:t>HAJI MUHAMMAD YOUS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19</w:t>
        <w:tab/>
        <w:t>236</w:t>
        <w:tab/>
        <w:t>MUSHTAQ AHMED</w:t>
        <w:tab/>
        <w:t>ZAHOOR AHM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0</w:t>
        <w:tab/>
        <w:t>270</w:t>
        <w:tab/>
        <w:t>SAJJAL SAJJAD</w:t>
        <w:tab/>
        <w:t>SAJJAD SALEE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1</w:t>
        <w:tab/>
        <w:t>304</w:t>
        <w:tab/>
        <w:t>YASEEN HUMAYUN</w:t>
        <w:tab/>
        <w:t>MUHAMMAD AS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2</w:t>
        <w:tab/>
        <w:t>47</w:t>
        <w:tab/>
        <w:t>ASIF ALI</w:t>
        <w:tab/>
        <w:t>MUSHTAQ AHM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3</w:t>
        <w:tab/>
        <w:t>56</w:t>
        <w:tab/>
        <w:t>ELINA ALI</w:t>
        <w:tab/>
        <w:t>MUHAMMAD ALI ABBAS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4</w:t>
        <w:tab/>
        <w:t>60</w:t>
        <w:tab/>
        <w:t>FOUZIA KHURSHID</w:t>
        <w:tab/>
        <w:t>CH. KHURSHID AHM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5</w:t>
        <w:tab/>
        <w:t>62</w:t>
        <w:tab/>
        <w:t>GHULAM ABBAS</w:t>
        <w:tab/>
        <w:t>MUHAMMAD JAMEE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6</w:t>
        <w:tab/>
        <w:t>141</w:t>
        <w:tab/>
        <w:t>MUHAMMAD AZIZ UR REHMAN</w:t>
        <w:tab/>
        <w:t>GHULAM HASS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7</w:t>
        <w:tab/>
        <w:t>285</w:t>
        <w:tab/>
        <w:t>SHAHID MAHMOOD</w:t>
        <w:tab/>
        <w:t>SABIR AL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8</w:t>
        <w:tab/>
        <w:t>52</w:t>
        <w:tab/>
        <w:t>ATIF KAMRAN ALI SHAH</w:t>
        <w:tab/>
        <w:t>MASOOD AHMAD SHAH</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29</w:t>
        <w:tab/>
        <w:t>78</w:t>
        <w:tab/>
        <w:t>HASSAN MEHDI</w:t>
        <w:tab/>
        <w:t>SAFDAR ALI MALIK</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0</w:t>
        <w:tab/>
        <w:t>125</w:t>
        <w:tab/>
        <w:t>MUHAMMAD ADIL WASEEM</w:t>
        <w:tab/>
        <w:t>QURBAN AL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1</w:t>
        <w:tab/>
        <w:t>163</w:t>
        <w:tab/>
        <w:t>MUHAMMAD IRFAN SALEEM</w:t>
        <w:tab/>
        <w:t>MUHAMMAD SALEEM AKHT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2</w:t>
        <w:tab/>
        <w:t>280</w:t>
        <w:tab/>
        <w:t>SHAFIQ UR REHMAN</w:t>
        <w:tab/>
        <w:t>ABDUR REHM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3</w:t>
        <w:tab/>
        <w:t>149</w:t>
        <w:tab/>
        <w:t>MUHAMMAD HAFEEZ UR REHMAN ASHRAF</w:t>
        <w:tab/>
        <w:t>MUHAMMAD ASHR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4</w:t>
        <w:tab/>
        <w:t>9</w:t>
        <w:tab/>
        <w:t>ABDUL REHMAN</w:t>
        <w:tab/>
        <w:t>GHULAM YAS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5</w:t>
        <w:tab/>
        <w:t>22</w:t>
        <w:tab/>
        <w:t>ADIL ISLAM</w:t>
        <w:tab/>
        <w:t>MUJAHID IS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6</w:t>
        <w:tab/>
        <w:t>76</w:t>
        <w:tab/>
        <w:t>HASNAIN MEHBOOB</w:t>
        <w:tab/>
        <w:t>MEHBOOB ALI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7</w:t>
        <w:tab/>
        <w:t>101</w:t>
        <w:tab/>
        <w:t>KHALID MUNIR</w:t>
        <w:tab/>
        <w:t>MUHAMMAD MUNI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8</w:t>
        <w:tab/>
        <w:t>123</w:t>
        <w:tab/>
        <w:t>MUHAMMAD ABDUL QAYYUM KAUKAB</w:t>
        <w:tab/>
        <w:t>HAQ NAWAZ</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39</w:t>
        <w:tab/>
        <w:t>155</w:t>
        <w:tab/>
        <w:t>MUHAMMAD IMRAN KHAN</w:t>
        <w:tab/>
        <w:t>MUHAMMAD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0</w:t>
        <w:tab/>
        <w:t>255</w:t>
        <w:tab/>
        <w:t>RUKHSANA HAMEED</w:t>
        <w:tab/>
        <w:t>ABDUL HAME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1</w:t>
        <w:tab/>
        <w:t>30</w:t>
        <w:tab/>
        <w:t>AHSAN FAYYAZ</w:t>
        <w:tab/>
        <w:t>QAMAR FAYYAZ UL HAQ</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2</w:t>
        <w:tab/>
        <w:t>38</w:t>
        <w:tab/>
        <w:t>ALI IMRAN</w:t>
        <w:tab/>
        <w:t>MUNAWAR AL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3</w:t>
        <w:tab/>
        <w:t>40</w:t>
        <w:tab/>
        <w:t>ALLAH RAKHA</w:t>
        <w:tab/>
        <w:t>SULTAN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4</w:t>
        <w:tab/>
        <w:t>275</w:t>
        <w:tab/>
        <w:t>SALMAN WAHEED</w:t>
        <w:tab/>
        <w:t>TAJAMAL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5</w:t>
        <w:tab/>
        <w:t>286</w:t>
        <w:tab/>
        <w:t>SHAHNILA SHAHZADI</w:t>
        <w:tab/>
        <w:t>ABDUL GHAFFAR</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6</w:t>
        <w:tab/>
        <w:t>287</w:t>
        <w:tab/>
        <w:t>SHAISTA GUL BUKHARI DR.</w:t>
        <w:tab/>
        <w:t>SAJID HUSSAIN BUKHAR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7</w:t>
        <w:tab/>
        <w:t>100</w:t>
        <w:tab/>
        <w:t>KHALID MAHMOOD</w:t>
        <w:tab/>
        <w:t>KHUDA BAKSH BUKA</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8</w:t>
        <w:tab/>
        <w:t>203</w:t>
        <w:tab/>
        <w:t>MUHAMMAD SHAHID</w:t>
        <w:tab/>
        <w:t>ANAYAT MUHAMM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49</w:t>
        <w:tab/>
        <w:t>206</w:t>
        <w:tab/>
        <w:t>MUHAMMAD SHAHZAD</w:t>
        <w:tab/>
        <w:t>MANSOOR A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0</w:t>
        <w:tab/>
        <w:t>259</w:t>
        <w:tab/>
        <w:t>SAAD ALI</w:t>
        <w:tab/>
        <w:t>ABDUL WAHI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1</w:t>
        <w:tab/>
        <w:t>87</w:t>
        <w:tab/>
        <w:t>IMTIAZ HAIDER</w:t>
        <w:tab/>
        <w:t>HAJI MUHAMMD ASLAM</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2</w:t>
        <w:tab/>
        <w:t>272</w:t>
        <w:tab/>
        <w:t>SALIHA AZAZ</w:t>
        <w:tab/>
        <w:t>AZAZ AHMED KHA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3</w:t>
        <w:tab/>
        <w:t>7</w:t>
        <w:tab/>
        <w:t>ABDUL QAYUM</w:t>
        <w:tab/>
        <w:t>MUHAMMAD JAMIL</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4</w:t>
        <w:tab/>
        <w:t>82</w:t>
        <w:tab/>
        <w:t>HUMAIRA NUREEN</w:t>
        <w:tab/>
        <w:t>RANA FAQIR MUHAM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5</w:t>
        <w:tab/>
        <w:t>172</w:t>
        <w:tab/>
        <w:t>MUHAMMAD KAMRAN HAFIZ</w:t>
        <w:tab/>
        <w:t>RIAZ HUSSAIN</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6</w:t>
        <w:tab/>
        <w:t>306</w:t>
        <w:tab/>
        <w:t>YASIR MEHMOOD</w:t>
        <w:tab/>
        <w:t>TARIQ MEHMOO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7</w:t>
        <w:tab/>
        <w:t>19</w:t>
        <w:tab/>
        <w:t>ABRAR HUSSAIN</w:t>
        <w:tab/>
        <w:t>MUHAMMAD ASHRAF</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8</w:t>
        <w:tab/>
        <w:t>233</w:t>
        <w:tab/>
        <w:t>MUJAHID ALI</w:t>
        <w:tab/>
        <w:t>MUHAMMAD YAQOOB</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59</w:t>
        <w:tab/>
        <w:t>307</w:t>
        <w:tab/>
        <w:t>ZAFAR IQBAL</w:t>
        <w:tab/>
        <w:t>HADAYAT ALI</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ntd…P/4</w:t>
      </w:r>
      <w:r>
        <w:br w:type="page"/>
      </w:r>
    </w:p>
    <w:p>
      <w:pPr>
        <w:pStyle w:val="Normal"/>
        <w:jc w:val="center"/>
        <w:rPr>
          <w:rFonts w:ascii="Arial" w:hAnsi="Arial" w:cs="Arial"/>
          <w:sz w:val="22"/>
        </w:rPr>
      </w:pPr>
      <w:r>
        <w:rPr>
          <w:rFonts w:cs="Arial" w:ascii="Arial" w:hAnsi="Arial"/>
          <w:sz w:val="22"/>
        </w:rPr>
        <w:t>( 4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MERIT</w:t>
        <w:tab/>
        <w:t>ROLL</w:t>
        <w:tab/>
        <w:t>NAME OF CANDIDATE</w:t>
        <w:tab/>
        <w:t>FATHER'S NAME</w:t>
      </w:r>
    </w:p>
    <w:p>
      <w:pPr>
        <w:pStyle w:val="Normal"/>
        <w:pBdr>
          <w:bottom w:val="double" w:sz="4" w:space="1" w:color="000000"/>
        </w:pBdr>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t>NO.</w:t>
        <w:tab/>
        <w:t>NO.</w:t>
      </w:r>
    </w:p>
    <w:p>
      <w:pPr>
        <w:pStyle w:val="Normal"/>
        <w:tabs>
          <w:tab w:val="clear" w:pos="720"/>
          <w:tab w:val="left" w:pos="1152" w:leader="none"/>
          <w:tab w:val="left" w:pos="2160" w:leader="none"/>
          <w:tab w:val="left" w:pos="6480" w:leader="none"/>
        </w:tabs>
        <w:jc w:val="both"/>
        <w:rPr>
          <w:rFonts w:ascii="Arial" w:hAnsi="Arial" w:cs="Arial"/>
          <w:b/>
          <w:b/>
          <w:sz w:val="22"/>
        </w:rPr>
      </w:pPr>
      <w:r>
        <w:rPr>
          <w:rFonts w:cs="Arial" w:ascii="Arial" w:hAnsi="Arial"/>
          <w:b/>
          <w:sz w:val="22"/>
        </w:rPr>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60</w:t>
        <w:tab/>
        <w:t>127</w:t>
        <w:tab/>
        <w:t>MUHAMMAD AMEEN</w:t>
        <w:tab/>
        <w:t>BASHIR AHME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61</w:t>
        <w:tab/>
        <w:t>102</w:t>
        <w:tab/>
        <w:t>KHUBAIB AHMAD HASHMI</w:t>
        <w:tab/>
        <w:t>JAVID HASSAN HASHMI</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62</w:t>
        <w:tab/>
        <w:t>136</w:t>
        <w:tab/>
        <w:t>MUHAMMAD ASIF SAEED</w:t>
        <w:tab/>
        <w:t>HAFIZ SAEED AHMAD</w:t>
      </w:r>
    </w:p>
    <w:p>
      <w:pPr>
        <w:pStyle w:val="Normal"/>
        <w:tabs>
          <w:tab w:val="clear" w:pos="720"/>
          <w:tab w:val="left" w:pos="1152" w:leader="none"/>
          <w:tab w:val="left" w:pos="216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63</w:t>
        <w:tab/>
        <w:t>170</w:t>
        <w:tab/>
        <w:t>MUHAMMAD JUNAID IQBAL</w:t>
        <w:tab/>
        <w:t>ABDUL GHAFFAR</w:t>
      </w:r>
    </w:p>
    <w:p>
      <w:pPr>
        <w:pStyle w:val="TextBody"/>
        <w:jc w:val="both"/>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sz w:val="22"/>
        </w:rPr>
        <w:t>2.</w:t>
        <w:tab/>
        <w:tab/>
        <w:t>This Result Intimation is issued, errors and omissions excepted, as a notice only. An entry appearing in it does not in itself confer any right or privilege independently for any claim for final selection and recommendation by the Commission which will be made in due course in accordance with the Law, Rules, Regulations, Policy and Procedures of the Government of Punjab and the Punjab Public Service Commission.</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b/>
        <w:tab/>
        <w:tab/>
        <w:t xml:space="preserve">  </w:t>
      </w:r>
      <w:r>
        <w:rPr>
          <w:rFonts w:cs="Arial" w:ascii="Arial" w:hAnsi="Arial"/>
          <w:b/>
        </w:rPr>
        <w:t xml:space="preserve">  </w:t>
        <w:tab/>
        <w:tab/>
        <w:tab/>
        <w:tab/>
        <w:tab/>
        <w:tab/>
        <w:tab/>
        <w:tab/>
        <w:tab/>
        <w:t>Secretary</w:t>
      </w:r>
    </w:p>
    <w:p>
      <w:pPr>
        <w:pStyle w:val="Normal"/>
        <w:rPr/>
      </w:pPr>
      <w:r>
        <w:rPr>
          <w:rFonts w:cs="Arial" w:ascii="Arial" w:hAnsi="Arial"/>
          <w:b/>
        </w:rPr>
        <w:t xml:space="preserve">Dated : </w:t>
      </w:r>
      <w:r>
        <w:rPr>
          <w:rFonts w:cs="Arial" w:ascii="Arial" w:hAnsi="Arial"/>
          <w:b/>
          <w:u w:val="single"/>
        </w:rPr>
        <w:t xml:space="preserve">       27-05-2010</w:t>
      </w:r>
    </w:p>
    <w:sectPr>
      <w:type w:val="nextPage"/>
      <w:pgSz w:w="12240" w:h="19440"/>
      <w:pgMar w:left="1440" w:right="72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16:00Z</dcterms:created>
  <dc:creator>HIGH</dc:creator>
  <dc:description/>
  <cp:keywords/>
  <dc:language>en-US</dc:language>
  <cp:lastModifiedBy>shoaib</cp:lastModifiedBy>
  <cp:lastPrinted>2010-05-25T13:56:00Z</cp:lastPrinted>
  <dcterms:modified xsi:type="dcterms:W3CDTF">2010-05-28T04:16:00Z</dcterms:modified>
  <cp:revision>2</cp:revision>
  <dc:subject/>
  <dc:title>Subject:</dc:title>
</cp:coreProperties>
</file>